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N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IO DE INDUCCIÓN COMPL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`k rSup { size 8{n+1} } + left ( - 1 right ) rSup { size 8{n} } = { left (k+1 right )}  cSup { size 8{ cdot } } `</m:t>
        </m:r>
      </m:oMath>
      <w:r>
        <w:rPr>
          <w:rFonts w:cs="Arial" w:ascii="Arial" w:hAnsi="Arial"/>
        </w:rPr>
        <w:t xml:space="preserve">, siend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`n rSup { size 8{3} }  - n`</m:t>
        </m:r>
      </m:oMath>
      <w:r>
        <w:rPr>
          <w:rFonts w:cs="Arial" w:ascii="Arial" w:hAnsi="Arial"/>
        </w:rPr>
        <w:t xml:space="preserve"> es múltiplo de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`n cdot  left (2n+1 right ) cdot  left (7n+1 right )`</m:t>
        </m:r>
      </m:oMath>
      <w:r>
        <w:rPr>
          <w:rFonts w:cs="Arial" w:ascii="Arial" w:hAnsi="Arial"/>
        </w:rPr>
        <w:t xml:space="preserve"> es múltiplo de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`x rSup { size 8{2n+1} } +y rSup { size 8{2n+1} } `</m:t>
        </m:r>
      </m:oMath>
      <w:r>
        <w:rPr>
          <w:rFonts w:cs="Arial" w:ascii="Arial" w:hAnsi="Arial"/>
        </w:rPr>
        <w:t xml:space="preserve"> es múltiplo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+y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2 rSup { size 8{n} } &lt;n`!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left (1+a right ) rSup { size 8{n} }  &gt;= 1+a cdot n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, siend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una constante pos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3 rSup { size 8{n} }  - 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 cdot n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2 rSup { size 8{n} } &gt;2 cdot n rSup { size 8{3} } +3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Sum cSub { size 8{i=1} }  cSup { size 8{n} }  { left ( {  {1}  over  {i+1} }  -  {  {1}  over  {i+2} }  right )= {  {n}  over  {2 cdot  left (n+2 right )} } 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Sum cSub { size 8{i=1} }  cSup { size 8{n} }  {i rSup { size 8{3} } } = left ( {  {n cdot  left (n+1 right )}  over  {2} }  right ) rSup { size 8{2} } 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Sum cSub { size 8{i=1} }  cSup { size 8{n} }  { left (2 cdot i right ) - 1} =n rSup { size 8{2} } 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Sum cSub { size 8{i=1} }  cSup { size 8{n} }  {i cdot  left (i right )`!} = left (n+1 right )`!`` - `1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Inducir y demostrar la derivada enésima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= {  {1}  over  {x} } ``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emostrar que la enésima derivada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= {  {2x}  over  {x+1} } `</m:t>
        </m:r>
      </m:oMath>
      <w:r>
        <w:rPr>
          <w:rFonts w:cs="Arial" w:ascii="Arial" w:hAnsi="Arial"/>
        </w:rPr>
        <w:t xml:space="preserve"> es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 rSup { size 8{ left (n right )} } = {  { left ( - 1 right ) rSup { size 8{n+1} } 2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n!}  over  { left (x+1 right ) rSup { size 8{n+1} } } } 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Inducir y demostrar la derivada enésima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= {  {1}  over  {x+1} } ``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strar que la enésima derivada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= {  {x rSup { size 8{2} }  - 2}  over  {x} } `</m:t>
        </m:r>
      </m:oMath>
      <w:r>
        <w:rPr>
          <w:rFonts w:cs="Arial" w:ascii="Arial" w:hAnsi="Arial"/>
        </w:rPr>
        <w:t xml:space="preserve"> es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 rSup { size 8{ left (n right )} } = {  { left ( - 1 right ) rSup { size 8{n+1} }  cdot 2 cdot n`!}  over  {x rSup { size 8{n+1} } } } `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N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IO DE INDUCCIÓN COMPL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`n cdot  left (2n+1 right ) cdot  left (7n+1 right )`</m:t>
        </m:r>
      </m:oMath>
      <w:r>
        <w:rPr>
          <w:rFonts w:cs="Arial" w:ascii="Arial" w:hAnsi="Arial"/>
        </w:rPr>
        <w:t xml:space="preserve"> es múltiplo de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`x rSup { size 8{2n+1} } +y rSup { size 8{2n+1} } `</m:t>
        </m:r>
      </m:oMath>
      <w:r>
        <w:rPr>
          <w:rFonts w:cs="Arial" w:ascii="Arial" w:hAnsi="Arial"/>
        </w:rPr>
        <w:t xml:space="preserve"> es múltiplo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+y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3 rSup { size 8{n} }  - 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 cdot n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2 rSup { size 8{n} } &gt;2 cdot n rSup { size 8{3} } +3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Sum cSub { size 8{i=1} }  cSup { size 8{n} }  { left (2 cdot i right ) - 1} =n rSup { size 8{2} } 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Sum cSub { size 8{i=1} }  cSup { size 8{n} }  {i cdot  left (i right )`!} = left (n+1 right )`!`` - `1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ducir y demostrar la derivada enésima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= {  {1}  over  {x} } ``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strar que la enésima derivada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= {  {2x}  over  {x+1} } `</m:t>
        </m:r>
      </m:oMath>
      <w:r>
        <w:rPr>
          <w:rFonts w:cs="Arial" w:ascii="Arial" w:hAnsi="Arial"/>
        </w:rPr>
        <w:t xml:space="preserve"> es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 rSup { size 8{ left (n right )} } = {  { left ( - 1 right ) rSup { size 8{n+1} } 2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n!}  over  { left (x+1 right ) rSup { size 8{n+1} } } } 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N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IO DE INDUCCIÓN COMPLE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`k rSup { size 8{n+1} } + left ( - 1 right ) rSup { size 8{n} } = { left (k+1 right )}  cSup { size 8{ cdot } } `</m:t>
        </m:r>
      </m:oMath>
      <w:r>
        <w:rPr>
          <w:rFonts w:cs="Arial" w:ascii="Arial" w:hAnsi="Arial"/>
        </w:rPr>
        <w:t xml:space="preserve">, siend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`n rSup { size 8{3} }  - n`</m:t>
        </m:r>
      </m:oMath>
      <w:r>
        <w:rPr>
          <w:rFonts w:cs="Arial" w:ascii="Arial" w:hAnsi="Arial"/>
        </w:rPr>
        <w:t xml:space="preserve"> es múltiplo de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2 rSup { size 8{n} } &lt;n`!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left (1+a right ) rSup { size 8{n} }  &gt;= 1+a cdot n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Sum cSub { size 8{i=1} }  cSup { size 8{n} }  { left ( {  {1}  over  {i+1} }  -  {  {1}  over  {i+2} }  right )= {  {n}  over  {2 cdot  left (n+2 right )} } 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mostrar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 Sum cSub { size 8{i=1} }  cSup { size 8{n} }  {i rSup { size 8{3} } } = left ( {  {n cdot  left (n+1 right )}  over  {2} }  right ) rSup { size 8{2} } 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ducir y demostrar la derivada enésima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= {  {1}  over  {x+1} } ``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mostrar que la enésima derivada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= {  {x rSup { size 8{2} }  - 2}  over  {x} } `</m:t>
        </m:r>
      </m:oMath>
      <w:r>
        <w:rPr>
          <w:rFonts w:cs="Arial" w:ascii="Arial" w:hAnsi="Arial"/>
        </w:rPr>
        <w:t xml:space="preserve"> es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`y rSup { size 8{ left (n right )} } = {  { left ( - 1 right ) rSup { size 8{n+1} }  cdot 2 cdot n`!}  over  {x rSup { size 8{n+1} } } } ``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 Católica Andrés Bello, Facultad de Ingeniería, Cátedra de Cálculo II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g. David Osorio Cróquer</w:t>
    </w:r>
  </w:p>
  <w:p>
    <w:pPr>
      <w:pStyle w:val="Footer"/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ic. Kahela Bastid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0:05:00Z</dcterms:created>
  <dc:creator>**</dc:creator>
  <dc:description/>
  <dc:language>en-US</dc:language>
  <cp:lastModifiedBy>Centro Aplicacion Informatica</cp:lastModifiedBy>
  <cp:lastPrinted>2004-03-30T16:51:00Z</cp:lastPrinted>
  <dcterms:modified xsi:type="dcterms:W3CDTF">2004-03-30T20:59:00Z</dcterms:modified>
  <cp:revision>10</cp:revision>
  <dc:subject/>
  <dc:title>GUÍA Nº </dc:title>
</cp:coreProperties>
</file>