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>
          <w:rFonts w:cs="Calibri" w:ascii="Calibri" w:hAnsi="Calibri"/>
          <w:b/>
          <w:bCs/>
          <w:sz w:val="36"/>
          <w:szCs w:val="36"/>
          <w:lang w:val="es-ES"/>
        </w:rPr>
        <w:drawing>
          <wp:inline distT="0" distB="0" distL="0" distR="0">
            <wp:extent cx="494030" cy="478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>
          <w:rFonts w:cs="Calibri" w:ascii="Calibri" w:hAnsi="Calibri"/>
          <w:b/>
          <w:bCs/>
          <w:sz w:val="36"/>
          <w:szCs w:val="36"/>
          <w:lang w:val="es-MX"/>
        </w:rPr>
        <w:t>ETICA Y EMPRES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ESTIONARIO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PELLIDOS Y NOMBRES: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 xml:space="preserve">1. LA ÉTICA ES UN INGREDIENTE NECESARIO PARA TRIUNFAR EN LOS NEGOCIOS?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A) SI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C) POSIBLEMENTE 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sz w:val="17"/>
          <w:szCs w:val="17"/>
        </w:rPr>
        <w:t xml:space="preserve">2. </w:t>
      </w:r>
      <w:r>
        <w:rPr>
          <w:rFonts w:cs="Arial"/>
          <w:sz w:val="17"/>
          <w:szCs w:val="17"/>
        </w:rPr>
        <w:t xml:space="preserve">LA ÉTICA EMPRESARIAL ES UNA EXIGENCIA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>A) DE LA EMPRESA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DE NADIE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DE LA PERSONA INDIVIDUAL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7"/>
          <w:szCs w:val="17"/>
        </w:rPr>
        <w:t xml:space="preserve">3. ¿QUÉ SIGNIFICA LA ETICA EMPRESARIAL?: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A) ACTUAR EN UN AMBIENTE QUE NO SOLO PROCURA EL MÁS ALTO RESPETO Y DIGNIDAD DE SUS EMPLEADOS, SINO QUE PROCURA QUE LA EMPRESA SE PRESENTE FRENTE A LA SOCIEDAD DE MANERA HONRADA, VERAZ Y HONESTA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MINIMIZAR RIESGOS POR MEDIO DE LA OBTENCIÓN DE EXHAUSTIVOS ANÁLISIS, DEMOSTRACIONES Y PROYECCIONES EMPÍRICAS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SE TRATA DE UNA NECESIDAD NATURAL DE LA EMPRESA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17"/>
          <w:szCs w:val="17"/>
          <w:lang w:val="es-MX"/>
        </w:rPr>
        <w:t xml:space="preserve">4. </w:t>
      </w:r>
      <w:r>
        <w:rPr>
          <w:rFonts w:cs="Arial" w:ascii="Calibri" w:hAnsi="Calibri"/>
          <w:bCs/>
          <w:sz w:val="17"/>
          <w:szCs w:val="17"/>
          <w:lang w:val="es-MX"/>
        </w:rPr>
        <w:t xml:space="preserve">¿SUPONE LA ETICA UN LIMITE A LAS OPORTUNIDADES DE NEGOCIOS?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SÍ, EN TODAS LAS SITUACION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NO; JAMÁ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 xml:space="preserve">C) A VECES; DEPENDE DE LA SITUACIÓN 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7"/>
          <w:szCs w:val="17"/>
        </w:rPr>
        <w:t xml:space="preserve">5. EN LA TOMA DE DECISIONES, LOS EJECUTIVOS DEBEN PERSEGUIR SIEMPRE: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LA MAXIMIZACIÓN DE LA GANANCIA.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LA LEALTAD A LA EMPRES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 xml:space="preserve">C) EL BIEN DEL CLIENTE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6. ¿LA ÉTICA QUE TIPO DE VALOR ES?: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INTRINSECO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B) EXTRINSECO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NO ES UN VALOR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7"/>
          <w:szCs w:val="17"/>
        </w:rPr>
        <w:t xml:space="preserve">7. ¿LOS VALORES ÉTICOS SE SUSTENTAN DENTRO DE QUÉ TIPO DE CAMPO?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 xml:space="preserve">A) DEL POLÍTICO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>B) DEL ÉTICO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DEL LEGAL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7"/>
          <w:szCs w:val="17"/>
        </w:rPr>
        <w:t xml:space="preserve">8. LOS PRINCIPIOS MORALES FORMAN LA BASE DE LA CONFIANZA Y LA COOPERACIÓN: 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CIERTO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FALSO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NO SE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Style w:val="Destacado1"/>
          <w:rFonts w:ascii="Calibri" w:hAnsi="Calibri"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9. </w:t>
      </w:r>
      <w:r>
        <w:rPr>
          <w:rStyle w:val="Destacado1"/>
          <w:rFonts w:cs="Arial"/>
          <w:sz w:val="17"/>
          <w:szCs w:val="17"/>
        </w:rPr>
        <w:t>LOS CONSUMIDORES DEBEN PRESTAR MÁS ATENCIÓN EN SUS COMPRAS A LOS FACTORES RELACIONADOS CON:</w:t>
      </w:r>
    </w:p>
    <w:p>
      <w:pPr>
        <w:pStyle w:val="Normal"/>
        <w:spacing w:before="0" w:after="0"/>
        <w:ind w:left="708" w:hanging="0"/>
        <w:jc w:val="both"/>
        <w:rPr>
          <w:rStyle w:val="Destacado1"/>
          <w:rFonts w:ascii="Calibri" w:hAnsi="Calibri" w:cs="Arial"/>
          <w:sz w:val="17"/>
          <w:szCs w:val="17"/>
        </w:rPr>
      </w:pPr>
      <w:r>
        <w:rPr>
          <w:rStyle w:val="Destacado1"/>
          <w:rFonts w:cs="Arial"/>
          <w:sz w:val="17"/>
          <w:szCs w:val="17"/>
        </w:rPr>
        <w:t>A) LA RESPONSABILIDAD SOCIAL DE LA EMPRESA QUE LOS PRODUCE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Destacado1"/>
          <w:rFonts w:cs="Arial"/>
          <w:sz w:val="17"/>
          <w:szCs w:val="17"/>
        </w:rPr>
        <w:t xml:space="preserve">B) EL PRECIO </w:t>
      </w:r>
    </w:p>
    <w:p>
      <w:pPr>
        <w:pStyle w:val="Normal"/>
        <w:spacing w:before="0" w:after="0"/>
        <w:ind w:left="708" w:hanging="0"/>
        <w:jc w:val="both"/>
        <w:rPr>
          <w:rStyle w:val="Destacado1"/>
          <w:rFonts w:ascii="Calibri" w:hAnsi="Calibri" w:cs="Arial"/>
          <w:sz w:val="17"/>
          <w:szCs w:val="17"/>
        </w:rPr>
      </w:pPr>
      <w:r>
        <w:rPr>
          <w:rStyle w:val="Destacado1"/>
          <w:rFonts w:cs="Arial"/>
          <w:sz w:val="17"/>
          <w:szCs w:val="17"/>
        </w:rPr>
        <w:t>C) LA CALIDAD DEL PRODUCTO</w:t>
      </w:r>
    </w:p>
    <w:p>
      <w:pPr>
        <w:pStyle w:val="Normal"/>
        <w:spacing w:before="0" w:after="0"/>
        <w:jc w:val="both"/>
        <w:rPr>
          <w:rStyle w:val="Destacado1"/>
          <w:rFonts w:ascii="Calibri" w:hAnsi="Calibri" w:cs="Arial"/>
          <w:sz w:val="17"/>
          <w:szCs w:val="17"/>
        </w:rPr>
      </w:pPr>
      <w:r>
        <w:rPr/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eastAsia="Times New Roman" w:cs="Arial"/>
          <w:sz w:val="17"/>
          <w:szCs w:val="17"/>
          <w:lang w:val="es-ES"/>
        </w:rPr>
        <w:t xml:space="preserve">10. </w:t>
      </w:r>
      <w:r>
        <w:rPr>
          <w:rFonts w:cs="Arial"/>
          <w:sz w:val="17"/>
          <w:szCs w:val="17"/>
        </w:rPr>
        <w:t>LA ÉTICA _________ ES UNA RAMA DE LA ÉTICA APLICADA. SE OCUPA DEL ESTUDIO DE LAS CUESTIONES NORMATIVAS DE NATURALEZA MORAL QUE SE PLANTEAN EN EL MUNDO DE LO NEGOCIOS: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DE LA PERSONA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EMPRESARIAL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 xml:space="preserve">C) CRISTIANA 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7"/>
          <w:szCs w:val="17"/>
        </w:rPr>
        <w:t xml:space="preserve">11. ¿LA ÉTICA INDIVIDUAL Y LA ÉTICA ORGANIZACIONAL SE PUEDEN SEPARAR?: 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NO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SI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C) DE VEZ EN CUANDO 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cs="Arial"/>
          <w:sz w:val="17"/>
          <w:szCs w:val="17"/>
        </w:rPr>
        <w:t>12. ¿LOS</w:t>
      </w:r>
      <w:r>
        <w:rPr>
          <w:rFonts w:eastAsia="Times New Roman" w:cs="Arial"/>
          <w:sz w:val="17"/>
          <w:szCs w:val="17"/>
          <w:lang w:val="es-ES"/>
        </w:rPr>
        <w:t xml:space="preserve"> ACTOS DE LAS EMPRESAS Y DE LOS INDIVIDUOS QUE TRABAJAN EN ELLAS, REPERCUTEN DE MANERA NEGATIVA O POSITIVA EN OTRAS EMPRESAS?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A) SI, SIEMPRE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B) NO, NUNCA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C) A VECES LAS AFECTAN; OTRAS VECES NO.</w:t>
      </w:r>
    </w:p>
    <w:p>
      <w:pPr>
        <w:pStyle w:val="Normal"/>
        <w:spacing w:before="0" w:after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17"/>
          <w:szCs w:val="17"/>
          <w:lang w:val="es-ES"/>
        </w:rPr>
        <w:t xml:space="preserve">13. ¿QUÉ TIPO DE ETICA TIENEN LAS EMPRESAS COMO UNO DE SUS PILARES FUNDAMENTALES?: 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A) LA ETICA CORPORATIVA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B) LA ETICA POLÍTICA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C) LA ETICA DE ACTITUDES</w:t>
      </w:r>
    </w:p>
    <w:p>
      <w:pPr>
        <w:pStyle w:val="Normal"/>
        <w:spacing w:before="0" w:after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14. A TRAVÉS DE  ___________ SE PUEDE ACABAR CON PRÁCTICAS CORRUPTAS QUE DAÑAN O LA ECONOMÍA Y LA SOCIEDAD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A) LA ETICA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B) LA LEY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C) LA POLÍTICA</w:t>
      </w:r>
    </w:p>
    <w:p>
      <w:pPr>
        <w:pStyle w:val="Normal"/>
        <w:spacing w:before="0" w:after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17"/>
          <w:szCs w:val="17"/>
          <w:lang w:val="es-ES"/>
        </w:rPr>
        <w:t>15. LOS CINCO VALORES BÁSICOS (IGUALDAD, LIBERTAD, DIALOGO, RESPETO Y SOLIDARIDAD) VAN A GENERAR UNA EMPRESA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A) MÁS SÓLIDA Y MEJOR PREPARADA PARA EL FUTURO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17"/>
          <w:szCs w:val="17"/>
          <w:lang w:val="es-ES"/>
        </w:rPr>
      </w:pPr>
      <w:r>
        <w:rPr>
          <w:rFonts w:eastAsia="Times New Roman" w:cs="Arial"/>
          <w:sz w:val="17"/>
          <w:szCs w:val="17"/>
          <w:lang w:val="es-ES"/>
        </w:rPr>
        <w:t>B) MEJOR POSICIONADA EN EL MERCADO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/>
          <w:sz w:val="17"/>
          <w:szCs w:val="17"/>
          <w:lang w:val="es-ES"/>
        </w:rPr>
        <w:t>C) CON UN NIVEL MÁS ALTO EN VENTAS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eastAsia="Times New Roman" w:cs="Arial"/>
          <w:sz w:val="17"/>
          <w:szCs w:val="17"/>
          <w:lang w:val="es-ES"/>
        </w:rPr>
        <w:br/>
      </w:r>
      <w:r>
        <w:rPr>
          <w:rFonts w:cs="Arial"/>
          <w:sz w:val="17"/>
          <w:szCs w:val="17"/>
        </w:rPr>
        <w:t>16. ¿CUÁL DEBE SER LA FÓRMULA DE ÉXITO?: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GANAR-GANAR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MÁS ESFUERZO-MAYOR GANANCIA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RESPONSABILIDAD CORPORATIVA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7. LA ÉTICA ES UNA ______________QUE SE HACE MÁS SIGNIFICATIVA MIENTRAS MAYOR ES LA COMPLEJIDAD SOCIAL: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) ESTRATEGIA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OPCIÓN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NECESIDAD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8. PARA LA EMPRESA, LA ÉTICA DEBE SER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>A) UN VALOR INTRINSECO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>B) UN VALOR EXTRINSECO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UN VALOR AGREGADO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9. ¿LOS VALORES ÉTICOS NOS AYUDAN?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  <w:sz w:val="17"/>
          <w:szCs w:val="17"/>
        </w:rPr>
        <w:t>A) A GUIAR NUESTRAS ACCIONES  Y ELECCIONES INDIVIDUALES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) A SER PERSONAS MÁS RECONOCIDAS SOCIALMENTE</w:t>
      </w:r>
    </w:p>
    <w:p>
      <w:pPr>
        <w:pStyle w:val="Normal"/>
        <w:spacing w:before="0" w:after="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) A PROGRESAR PROFESIONAL Y ECONÓMICAMENTE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Style w:val="Destacado1"/>
          <w:rFonts w:ascii="Calibri" w:hAnsi="Calibri"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20. YO SOSTENGO QUE </w:t>
      </w:r>
      <w:r>
        <w:rPr>
          <w:rStyle w:val="Destacado1"/>
          <w:rFonts w:cs="Arial"/>
          <w:sz w:val="17"/>
          <w:szCs w:val="17"/>
        </w:rPr>
        <w:t>«UNA BUENA ____________ CORPORATIVA ES TAMBIÉN UN BUEN NEGOCIO»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Destacado1"/>
          <w:rFonts w:cs="Arial"/>
          <w:sz w:val="17"/>
          <w:szCs w:val="17"/>
        </w:rPr>
        <w:t>A) DEMAND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Destacado1"/>
          <w:rFonts w:cs="Arial"/>
          <w:sz w:val="17"/>
          <w:szCs w:val="17"/>
        </w:rPr>
        <w:t>B) CIUDADANIA</w:t>
      </w:r>
    </w:p>
    <w:p>
      <w:pPr>
        <w:pStyle w:val="Normal"/>
        <w:spacing w:before="0" w:after="0"/>
        <w:ind w:left="708" w:hanging="0"/>
        <w:jc w:val="both"/>
        <w:rPr>
          <w:rStyle w:val="Destacado1"/>
          <w:rFonts w:ascii="Calibri" w:hAnsi="Calibri" w:cs="Arial"/>
          <w:sz w:val="17"/>
          <w:szCs w:val="17"/>
        </w:rPr>
      </w:pPr>
      <w:r>
        <w:rPr>
          <w:rStyle w:val="Destacado1"/>
          <w:rFonts w:cs="Arial"/>
          <w:sz w:val="17"/>
          <w:szCs w:val="17"/>
        </w:rPr>
        <w:t>C) OFERTA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eastAsia="Calibri" w:cs="Calibri"/>
          <w:sz w:val="17"/>
          <w:szCs w:val="17"/>
          <w:lang w:val="es-ES"/>
        </w:rPr>
        <w:t xml:space="preserve"> </w:t>
      </w:r>
      <w:r>
        <w:rPr>
          <w:rFonts w:eastAsia="Times New Roman" w:cs="Arial"/>
          <w:sz w:val="17"/>
          <w:szCs w:val="17"/>
          <w:lang w:val="es-ES"/>
        </w:rPr>
        <w:t>MUCHAS GRACIAS.</w:t>
      </w:r>
    </w:p>
    <w:sectPr>
      <w:type w:val="nextPage"/>
      <w:pgSz w:w="11906" w:h="15874"/>
      <w:pgMar w:left="170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qFormat/>
    <w:rPr>
      <w:rFonts w:ascii="Trebuchet MS" w:hAnsi="Trebuchet MS" w:cs="Trebuchet MS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6:00Z</dcterms:created>
  <dc:creator>ruth</dc:creator>
  <dc:description/>
  <cp:keywords/>
  <dc:language>en-US</dc:language>
  <cp:lastModifiedBy>Miguel Del Valle Huerga</cp:lastModifiedBy>
  <cp:lastPrinted>2015-06-12T14:16:00Z</cp:lastPrinted>
  <dcterms:modified xsi:type="dcterms:W3CDTF">2022-10-25T03:57:00Z</dcterms:modified>
  <cp:revision>3</cp:revision>
  <dc:subject/>
  <dc:title/>
</cp:coreProperties>
</file>